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4"/>
          <w:lang w:val="be-BY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«</w:t>
      </w:r>
      <w:r>
        <w:rPr>
          <w:b/>
          <w:lang w:val="be-BY"/>
        </w:rPr>
        <w:t>Гомельский государственный</w:t>
      </w:r>
      <w:r>
        <w:rPr>
          <w:b/>
        </w:rPr>
        <w:t xml:space="preserve"> </w:t>
      </w:r>
      <w:r>
        <w:rPr>
          <w:b/>
          <w:lang w:val="be-BY"/>
        </w:rPr>
        <w:t>университет имени</w:t>
      </w:r>
      <w:r>
        <w:rPr>
          <w:b/>
        </w:rPr>
        <w:t xml:space="preserve"> Франц</w:t>
      </w:r>
      <w:r>
        <w:rPr>
          <w:b/>
          <w:lang w:val="be-BY"/>
        </w:rPr>
        <w:t>и</w:t>
      </w:r>
      <w:r>
        <w:rPr>
          <w:b/>
        </w:rPr>
        <w:t>ска Ск</w:t>
      </w:r>
      <w:r>
        <w:rPr>
          <w:b/>
          <w:lang w:val="be-BY"/>
        </w:rPr>
        <w:t>о</w:t>
      </w:r>
      <w:r>
        <w:rPr>
          <w:b/>
        </w:rPr>
        <w:t>р</w:t>
      </w:r>
      <w:r>
        <w:rPr>
          <w:b/>
          <w:lang w:val="be-BY"/>
        </w:rPr>
        <w:t>и</w:t>
      </w:r>
      <w:r>
        <w:rPr>
          <w:b/>
        </w:rPr>
        <w:t>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 по учебной рабо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Гом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осунивесрит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.</w:t>
            </w:r>
            <w:r>
              <w:rPr>
                <w:sz w:val="28"/>
                <w:szCs w:val="28"/>
              </w:rPr>
              <w:t xml:space="preserve"> Ф. Ск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и</w:t>
            </w:r>
            <w:r>
              <w:rPr>
                <w:sz w:val="28"/>
                <w:szCs w:val="28"/>
              </w:rPr>
              <w:t>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be-BY"/>
              </w:rPr>
              <w:t>И</w:t>
            </w:r>
            <w:r>
              <w:rPr>
                <w:sz w:val="28"/>
                <w:szCs w:val="28"/>
              </w:rPr>
              <w:t>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Регистрационный № УД –  _______   /баз.</w:t>
            </w:r>
          </w:p>
        </w:tc>
      </w:tr>
    </w:tbl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b/>
          <w:sz w:val="32"/>
          <w:szCs w:val="32"/>
          <w:lang w:val="be-BY"/>
        </w:rPr>
        <w:t>СОВРЕМЕННЫЙ  РУССКИЙ  ЯЗЫК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  <w:lang w:val="be-BY"/>
        </w:rPr>
        <w:t xml:space="preserve">Учебная программа для специальности  </w:t>
      </w:r>
    </w:p>
    <w:p>
      <w:pPr>
        <w:pStyle w:val="Normal"/>
        <w:jc w:val="center"/>
        <w:rPr>
          <w:lang w:val="be-BY"/>
        </w:rPr>
      </w:pPr>
      <w:r>
        <w:rPr>
          <w:b/>
        </w:rPr>
        <w:t xml:space="preserve"> </w:t>
      </w:r>
      <w:r>
        <w:rPr>
          <w:lang w:val="be-BY"/>
        </w:rPr>
        <w:t xml:space="preserve"> </w:t>
      </w:r>
      <w:r>
        <w:rPr>
          <w:b/>
          <w:lang w:val="be-BY"/>
        </w:rPr>
        <w:tab/>
      </w:r>
      <w:r>
        <w:rPr>
          <w:b/>
        </w:rPr>
        <w:t>1-21 05 02</w:t>
      </w:r>
      <w:r>
        <w:rPr>
          <w:b/>
          <w:lang w:val="be-BY"/>
        </w:rPr>
        <w:t xml:space="preserve">   Русская 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филалогия </w:t>
      </w:r>
      <w:r>
        <w:rPr>
          <w:b/>
        </w:rPr>
        <w:t>(</w:t>
      </w:r>
      <w:r>
        <w:rPr>
          <w:b/>
          <w:lang w:val="be-BY"/>
        </w:rPr>
        <w:t>по направлениям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(1-21 05 02-01 литературно-редакционная деятельность; 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 xml:space="preserve">1-21 05 02 – 02 компьютерное обеспечение)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   –   филологиче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федра русского, общего и славянского языкозн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   1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стр  1-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кции – 15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ие занятия – 242 часа                                Зачет – 1 семес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Экзамен – 2-7 семестр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абораторные занятия – 28 ч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урсовая работа – 6,8 семест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рабо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удентов – 30 ч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аудиторных ч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исциплине – 42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часов                                                                     Форма пол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по дисциплине – 992 часа                                             высшего образования – дневна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оставили: В. И. Коваль, доктор филологических наук, профессор; Н.И.  Лапицкая,   кандидат филологических наук, доцент; Кобыш И.И.,  кандидат филологических наук, доцент; Е.И. Тимошенко, кандидат филолог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2010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 Учебной программы «Современный русский язык», утвержденной  26  февраля   2006 г., </w:t>
        <w:br/>
        <w:t>регистрационный номер  ТД-ДГ.017/тип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 xml:space="preserve">Рассмотрена и рекомендована к утверждению  в качестве рабочего варианта на заседании кафедры русского, общего и славянского языкознания  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10 г., пр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Заведующий кафедрой</w:t>
      </w:r>
    </w:p>
    <w:p>
      <w:pPr>
        <w:pStyle w:val="Normal"/>
        <w:spacing w:before="240" w:after="0"/>
        <w:ind w:left="4321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фессор__________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. Кова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</w:t>
      </w:r>
      <w:r>
        <w:rPr>
          <w:rFonts w:cs="Times New Roman" w:ascii="Times New Roman" w:hAnsi="Times New Roman"/>
          <w:b w:val="false"/>
        </w:rPr>
        <w:t xml:space="preserve">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УЧЕБНОГО МАТЕРИАЛ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 Фонетика. Фонология. Орфоэпия. Графика. Орфография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 Фонетика как раздел языкознания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фонетики в системе языка. Связь фонетики с другими разделами языка: орфоэпией, графикой, орфографией, лексикологией, грамматикой. Объект исследования в фонетике. Фонетика описательная, частная, историческая, сопоставительная, экспериментальная. Методы исследования в фонетике:  акустические, экспериментальные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 Фонетическое членение потока ре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егментные и суперсегментные единицы языка. Фраза, речевой такт, фонетическое слово, слог, звук. Ударение, интонация, пауз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кустические свойства звуков речи. Высота, сила, тембр, длительность. Тоны и шумы. Их роль в образовании звуков. Парные признаки русских звуков: вокальность – невокальность, диезность – бемольность, диффузность – компактность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 Артикуляционная фонетик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вук речи как результат работы речевого аппарата. Понятие артикуляции. Артикуляционные признаки звуков. Речевой аппарат. Активные и пассивные органы речевого аппарата: дыхательный аппарат, ротовая полость. Роль отдельных органов речи в произнесении звука. Три основные фазы артикуляции изолированного звука. Экскурсия, выдержка, рекурс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4 Классификация звуков русского язык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икуляционное и акустическое отличие  гласных и согласных звуков. Различия между гласными и согласными: наличие голоса и шума, сила воздушной струи, вокальность – невокальность, напряжённость органов речи, слогообразующая функция. Классификация гласных звуков. Гласные переднего, среднего и заднего ряда, гласные нижнего, среднего и верхнего подъёма. Характеристика гласных по участию губ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5 Классификация согласных звуков русского языка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бота органов речи при образовании согласных звук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 языка по вертика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о образования шума. Переднеязычные и губные согласные. Работа языка по горизонтали. Способ образования шума. Смычные, смычно-проходные, фрикативные звуки. Аффрикаты в русском языке. Классификация по участию голоса и шума. Твёрдые и мягкие согласные. Наличие дополнительной йотовой артикуляци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 Изменение звуков в потоке ре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интагматика звуков русского языка. Современные фонетические процессы. Комбинаторные и позиционные изменения звуков. Ассимиляция и её виды. Диссимиляция, диэреза, закон оглушения в конце слова, приглушение согласных. Аккомодация и её виды. Редукция и её разновидности. Чередования в системе языка. Фонетические и исторические чередования. Перекрещивающиеся и параллельные чередования. Особенности произношения гласных звуков. Особенности произношения отдельных  согласных. Согласные глухие и звонкие, твёрдые и мягкие. Особенности произношения групп согласн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7 Слог как единица членения речевого поток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ории слога. Экспираторная теория. Теория мускульного напряжения. Сонорная теория. Деление звуков по восходящей звучности. Типы слогов в современном русском языке. Слоги по положению в слове, по началу и концу слога, по отношению к ударению. Слогораздел в русском языке. Правила слогоделения. Слогоделение и перенос слов. Слогораздел и членение на морфемы. Слоговой принцип русской графики. Нарушение слогового принцип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8 Ударение и интонация в современном русском языке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ые характеристики русского словесного ударения (разноместность, подвижность). Силовое, количественное, качественное ударение. Основные функции ударения. Смыслоразличение, форморазличение. Слова, не имеющие ударения. Энклитики, проклитики. Основное и побочное ударение. Интонация. Её свойства и  тактообразующие и фразообразующие  функции. Фонетическая транскрипция и её принципы. Основные нормы постановки ударения в словах и формах сл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Тема 9 Понятие фонемы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нологические школы и их различные взгляды на фонему. Фонема и звук речи. Их соотношение. Конститутивные признаки фонем. Дифференциальные признаки фонем. Сильные и слабые позиции фонем. Сильные и слабые позиции по мягкости–твёрдости, глухости-звонкости. Слабые и сильные позиции гласных фонем. Вариации и варианты фонем. Позиция нейтрализации. Гиперфонема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 Система фонем русского язык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тоянные признаки фонем. Соотносительные ряды  глухих, звонких согласных фонем. Соотносительные ряды мягких, твёрдых согласных фонем.  Система гласных фонем. Спорные вопросы фонологической системы русского языка: позиции согласных перед е, фонологический статус мягких заднеязычных; фонематичность  ы. Фонематическая транскрипция. Принципы написания современного русского языка. Отражение принципа написания в фонетической и фонематической транскрип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1 Понятие нормы в орфоэп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 и кодификация. Варианты нормы. Понятие стилей произношения. Причины нарушения произносительных норм.  История развития норм русского литературного произношения.  Стили русского литературного произноше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 Характеристика основных норм русского литературного произношения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ношение гласных звуков. Орфоэпия ударных и безударных гласных. Произношение сочетаний гласных.  Произношение отдельных согласных. Твёрдые и мягкие, глухие и звонкие согласные. Произношение сочетаний согласных.  Орфоэпия заимствованных слов. Произношение отдельных грамматических фор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Тема 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фика как раздел науки о языке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уква и графема. Состав современного русского алфавита.  Слоговой принцип русской графики. Его сущность. Нарушения слогового принципа. Звуковые значения букв русского алфавита. Обозначение на письме фонемы ‹ј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Тема 14 Понятие об орфографи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ципы написания современного русского языка. Основной принцип русской орфографии. Правила русской орфографии, базирующиеся на основном принципе.  Фонетические написания в современном русском языке.  Традиционные и дифференцирующие написания. Орфограмма. Типы орф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Раздел 2 Лексикология. Фразеология 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09" w:hanging="205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Тема 1 Семасиология и лексикология как лингвистические   дисциплин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ово как структурно-семантическая единица языка. Проблема научной дефиниции слова. Знаковая сущность слова.   Компонентный состав лексического значения. Сема как предельная единица плана содержания. Лексическое значение и внутренняя форма слова как компонент его значения. Признаки сл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2 Типология лексических знач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я типологической классификации лексических значений. Номинативный принцип классификации: значения основные (первичные) и производные, прямые и переносные. Синтагматический принцип классификации: значения свободные и несвободные (фразеологически связанные, конструктивно ограниченные, синтаксически обусловленные). Типы лексических значений по характеру выполняемых функций: собственно номинативные и экспрессивно-синоними</w:t>
        <w:softHyphen/>
        <w:t xml:space="preserve">чески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67" w:hanging="10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 Лексическая полисемия и омонимия в русском язы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ипология полисемии по видам мотивации (метафора и метонимия, их модели). Лексическая омонимия: пути образования омонимов, типы омонимов.  Проблема разграничения омонимии и полисемии. Межъязыковая (русско-белорусская) омонимия. Явления, близкие к омонимии. Лексическая паронимия,  типы паронимов. Межъязыковая паронимия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лковые словари. Словари омоним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67" w:hanging="10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  Лексическая синонимия и антонимия в русском язы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ксическая синонимия: синонимический ряд, типология синонимов (идеографические и стилистические, языковые и контекстуальные). Лексическая антонимия: соотношение слов по принципу антонимии, антонимический ряд, типы антонимов (однокорневые и разнокорневые, общеязыковые и контекстуальные). Энантиосемия как «внутрисловная» антонимия. Словари синонимов и антонимов. </w:t>
      </w:r>
    </w:p>
    <w:p>
      <w:pPr>
        <w:pStyle w:val="Heading2"/>
        <w:spacing w:before="0" w:after="0"/>
        <w:ind w:left="1824" w:hanging="125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539" w:hanging="1083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5     Лексика русского языка с точки зрения происхожд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ономерности формирования лексического состава русского языка. Понятие «исконная русская лексика». Хронологические пласты исконно русской лексики.  Понятие «заимствованная лексика». Заимствования из славянских языков. Старославянизмы в русском языке и их признаки. Стилистические функции старославянизм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38" w:hanging="1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 Неродственные лексические заимствования в русском язы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ксические заимствования в русском языке из классических, тюркских и западноевропейских языков. Признаки заимствований.  Фонетическое, грамматическое и семантическое освоение лексических заимствований русским языком. Калькирование, вида калек. Неосвоенные лексические заимствования: экзотизмы и варваризмы. Отношение к заимствованным словам. Языковой пуризм. «Экология» русского литературного языка.  Этимологические словари и словари иностранных с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2" w:hanging="1344"/>
        <w:jc w:val="both"/>
        <w:rPr/>
      </w:pPr>
      <w:r>
        <w:rPr>
          <w:b/>
          <w:sz w:val="26"/>
          <w:szCs w:val="26"/>
        </w:rPr>
        <w:t>Тема 7 Лексика русского языка с точки зрения сферы употребл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употребительная лексика и лексика ограниченного употребления. Внелитературная лексика. Диалектная лексика, типы диалектизмов. Использование диалектизмов в художественных текстах.  Жаргонная  лексика, типы жаргонизмов. Арго. Профессиональная и терминологическая лексика. Типы терминов. Терминологизация  и детерминологизация современной речи. Диалектные, жаргонные и специальные словар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8 Лексика русского языка с точки зрения активного и пассивного запас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нятия активного и пассивного словаря. Устаревающее и устаревшее слово. Возвращение устаревших слов в активный словарный запас, изменение их стилистической окраски. Тематические группы  историзмов и типы архаизмов. Функции устаревших слов в художественном тексте.  Лексические неологизмы и пути их возникновения. Окказиональные и потенциальные слова. Исторические словари. Словари неологизм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9 Лексика русского языка с точки зрения функционально-стилистическо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илистически нейтральная и стилистически окрашенная лексика. Понятие о стиле. Лексические особенности официально-делового, научного и публицистического стилей. Лексика разговорного стиля. Разговорная лексика и литературная норма. Просторечная лексика, ее разновидности. Функционально-стилистическая и эмоционально-экспрессивная окраска лексики. Система стилистических помет в словарях.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 Фразеология как раздел языкозн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ободные и несвободные сочетания слов.   Сходство и различие фразеологических единиц со словами и свободными словосочетаниями.  Признаки фразеологических единиц. Определение фразеологизма. Типы фразеологизмов с точки зрения семантической спаянности компонентов: сращения, единства, сочетания, выраж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3 Морфемика. Словообразовани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37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 Морфемика современного русского языка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Место морфемики среди лингвистических дисциплин. Морфема как главный объект изучения морфемики.  План выражения и план содержания морфемы.   Морф и морфема.  Алломорфы и варианты морфем – разновидности одной и той же морфемы, их общие и различительные признаки.  Вопрос о нулевых и материально выраженных морфемах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я морфем по роли в слове и выполняемой функци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Классификация морфем по их роли в слове. Корневые и аффиксальные морфемы, их дифференциальные признаки.  Свободные и связанные корни (радиксоиды).   Виды аффиксов по их позиции в слове.  Классификация аффиксов по выполняемой функции. Словообразовательные, формообразующие, словоизменительные аффиксы. Унирадиксоиды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3 Классификация морфем по материальной выраженности 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Нулевые и материально выраженные морфемы (суффикс, флексия, корень). Продуктивные, малопродуктивные и непродуктивные аффиксы. Регулярные и нерегулярные аффиксы. Вопрос о конфиксах. Асемантические элементы слова.  Морфемная структура слов.   Морфемный анализ слова, его объект, задачи и методика выполнения. 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 слова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граничение словообразования и словоизменения. Понятие основа слова. Непроизводная, производная и производящая основы. Разновидности основ в современном русском языке.  Членимость,  степень членимости основы  и факторы, определяющие степень членимости основ. Особенности строения именных и глагольных основ. Основа словоизменения, основа формообразования, основа словообразования.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ообразование - особая подсистема науки о языке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Словообразование как раздел науки о языке, его предмет и задачи. Мотивированное (производное) слово – объект изучения в словообразовании. Особенности мотивированных слов. Отношения периферийной мотивированности. Отношения метафорической мотивации. Понятие словообразовательной мотивации, ее виды.  Структура мотивированного слова. Словообразовательная база и словообразовательный формант. 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особы словообразования на базе одной производящей основы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пособы словообразования в синхронном и диахроническом аспектах. Принципы классификации синхронных способов словообразования. Способы образования слов, имеющих одну мотивирующую основу. Морфонологические изменения, происходящие в основе слова при образовании новых слов (чередование, усечение, интерфиксация, наложение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особы словообразования на базе нескольких производящих основ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пособы образования слов, имеющих несколько мотивирующих основ. Характеристика способов диахронического словообразования. Окказиональное словообразование в русском языке.  Активные процессы в современном русском словообразовании. Сопоставительное словообразование в русском и белорусском языках. Словообразовательный анализ,  его цели и задачи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лексные единицы современного русского словообразования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интагматические и парадигматические связи в словообразовательной системе. Словообразовательная пара. Словообразовательная цепочка, ее классификация. Словообразовательная парадигма. Конкретная и типовая словообразовательные парадигмы. Прогнозирующий характер словообразовательной парадигмы. Словообразовательное гнездо. Типология словообразовательных гнезд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вообразовательный тип в русском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онятия «словообразовательный тип» и «словообразовательная модель».   Словообразовательное значение и его типы.  Грамматическая и семантическая классификации  словообразовательных типов. Типы лексической и синтаксической деривации. Системная и эмпирическая продуктивность типа.  Словообразовательная категория.  Понятие деривационное поле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торические изменения в морфемно-словообразовательной структуре слова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Внешние исторические изменения в морфемной структуре слова. Опрощение (полное и частичное), причины опрощения в русском языке. Усложнение, его причины. Переразложение как источник пополнения состава морфем. Внутренние исторические изменения в структуре слова (декорреляция, диффузия). Этимологический анализ. Его цели и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4 Морфология  </w:t>
      </w:r>
    </w:p>
    <w:p>
      <w:pPr>
        <w:pStyle w:val="Normal"/>
        <w:ind w:firstLine="425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рфология как раздел грамматик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Объект изучения морфологии. Связь морфологии с лексикой, словообразованием, синтаксисом. Основные понятия морфологии. Типы оппозиций грамматических значений. Средства и способы выражения грамматический значений (синтетический и аналитический). Усиление элементов аналитизма в грамматической системе русского языка в конце 20-го начале 21-ого века.  Проблема классификации грамматических категори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речи как лексико-грамматические классы слов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Становление современной теории частей речи. Принципы классификации частей речи.   Современные критерии разграничения частей речи. Основные семантико-грамматические типы слов.  Лексико-грамматические классы слов в рамках самостоятельных и служебных частей речи. Статус слов категории состояния в русском языкознании. Зоны синкретизма в системе частей речи и причины внутричастеречного синкретизма. 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3</w:t>
      </w:r>
      <w:r>
        <w:rPr>
          <w:sz w:val="26"/>
          <w:szCs w:val="26"/>
        </w:rPr>
        <w:t xml:space="preserve"> И</w:t>
      </w:r>
      <w:r>
        <w:rPr>
          <w:b/>
          <w:sz w:val="26"/>
          <w:szCs w:val="26"/>
        </w:rPr>
        <w:t>мя существительное как часть реч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Общекатегориальные грамматические признаки существительного как части речи.  Лексико-грамматические разряды существительных, их связь с грамматической категорией числа.  Система грамматических категорий существительного. Категория одушевленности – неодушевленности существительного, вопрос о ее грамматическом статусе.  Расхождения между лексической и грамматической одушевленностью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од имени существительного в русском языке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Грамматический род существительного как несловоизменительная грамматическая категория. Система грамматических значений категории рода существительного. Существительные мужского женского или среднего рода. Существительные общего рода. Вопрос о парном роде. Определение рода у одушевленных-неодушевленных, изменяемых-неизменяемых, сложносоставных существительных, аббревиатур и географических названи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числа существительных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Грамматический статус категории числа. Число как номинативный элемент значения. Основные значения форм единственного и множественного числа. Способы  и средства выражения числового противопоставления.  Существительные с морфологически выраженным   и морфологически невыраженным  противопоставлением по числу, с синтаксически выраженным значением числа (неизменяемое существительное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падежа имени существительн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адеж существительного как словоизменительная  грамматическая категория. Проблема классификации падежей и вопрос о количестве падежей в современном русском языке. Методика разграничения падежей. Основные значения и функции падежей. Основные средства выражения падежных значений. Типы склонения существительных. Типы парадигм существительного. Варианты падежных окончаний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я прилагательное как часть реч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Границы морфологического класса прилагательных. Лексико-грамматические разряды прилагательных.  Система морфологических категорий прилагательного. Качественные прилагательные. Относительные прилагательные Притяжательные прилагательные. Словоизменительные категории рода, числа и падежа прилагательного, их отличие от одноименных категорий существительног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а морфологических категорий прилагательн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Категория полноты-краткости как словоизменительная грамматическая категория. Особенности образования кратких форм имени прилагательного. Вопрос о статусе степеней сравнения в лингвистике. Значение, способы образования и особенности употребления форм степеней сравнения. Типы склонения и типы парадигм прилагательных. Склоняемые и несклоняемые прилагательные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я числительное как часть реч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Проблема границ числительного как части речи. Лексико-грамматические разряды числительных.  Разряды числительных по структуре. Сочетаемость числительных с существительными. Характер синтаксической связи числительных с существительными. Типы склонения и парадигм имен числительных. Неопределенно-количественные слова и их отношения к числительным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b/>
          <w:sz w:val="26"/>
          <w:szCs w:val="26"/>
        </w:rPr>
        <w:t>Тема 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имение как часть речи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Местоимения в системе частей речи. Различные подходы к определению границ местоимений как части речи. Семантическая классификация местоименных слов. Разряды местоимений по значению и их референтные свойства. Грамматическая классификация местоименных слов. Система грамматических категорий местоимений (категории лица, рода, числа и падежа). Особенности склонения местоим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ab/>
        <w:t>Тема 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гол как часть ре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aps/>
          <w:sz w:val="26"/>
          <w:szCs w:val="26"/>
        </w:rPr>
      </w:pPr>
      <w:r>
        <w:rPr>
          <w:sz w:val="26"/>
          <w:szCs w:val="26"/>
        </w:rPr>
        <w:tab/>
        <w:t>Общекатегориальные грамматические признаки глагола как части речи. Границы глагола как части речи. Предикативные и непредикативные формы глагола. Инфинитив как начальная форма глагола. Вопрос о глагольной парадигме. Формообразующие основы глагола. Продуктивные и непродуктивные  классы глаголов. Система грамматических категорий глагола (общая характеристика).</w:t>
      </w:r>
    </w:p>
    <w:p>
      <w:pPr>
        <w:pStyle w:val="Normal"/>
        <w:ind w:firstLine="425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ма 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вида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прос о грамматическом статусе категории вида в русской лингвистике. Основные частные значения глаголов совершенного и несовершенного видов. Видовая пара как корреляция глагольных лексем.   Типы видовых пар: перфективные, имперфективные (первичная и вторичная имперфективация).  Одновидовые  глаголы в русском языке.   Двувидовые глаголы, основные тенденции в их развитии. Понятие о способе глагольного действия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3 Категория залога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6"/>
          <w:szCs w:val="26"/>
        </w:rPr>
        <w:t>Проблемы интерпретации категории залога в русской лингвистике. Вопрос о количестве залогов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русского глагола. Бинарное учение о залоге. Учение о трех залогах,  связь категории залога с переходностью/непереходностью глаголов. Возвратность и невозвратность в системе русского глагола. Структурно-семантические группы возвратных глаго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4 Категория  наклонения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Грамматическое содержание категории наклонения. Изъявительное наклонение, его категориальное значение. Сослагательное наклонение, его категориальное значение, образование и употребление форм сослагательного наклонения. Повелительное  наклонение, его категориальное значение, образование и употребление форм сослагательного наклонения. Транспозиция императи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5 Категория времени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ремени как словоизменительная грамматическая категория. Абсолютное и относительное время. Основные, частные и переносные значения форм времени. Значения форм настоящего времени. Значения форм  прошедшего времени. Переносные значения временных форм. Категория лица. Безличные глаголы. Спряжение глаго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6 Неспрягаемые формы глаг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частие как особая форма глагола. Состав причастных форм. Образование причастий настоящего времени. Образование причастий прошедшего времени. Процесс адъективации причастий. Деепричастие как особая форма глагола. Образование деепричастий совершенного и несовершенного вида. Переход деепричастий в наречия и предлог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7 Наречие   как часть реч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рфологические и синтаксические особенности наречия. Классификация наречий в зависимости от характера выражения лексического значения.  Классификация наречий в зависимости от характера лексического значения.  Лексико-грамматические разряды определительных наречий. Лексико-грамматические разряды обстоятельственных наречий. Морфологические особенности качественных наречий. Образование и  и употребление форм сравнительной степени нареч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8 Слова категории состояния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Вопрос о грамматическом статусе слов категории состояния. Лексико-семантические особенности слов категории состояния, их частные значения. Грамматические особенности слов категории состояния. Синтаксическое функционирование слов категории состояния. Отличие слов категории состояния от кратких прилагательных среднего рода, наречий на –о и имен существитель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9 Служебные части речи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г как служебная часть речи (общая характеристика). Структурные типы предлогов. Союз как служебная часть речи. Отличие союзов от союзных слов. Классификация союзов по происхождению, по составу, по способу расположения в синтаксической конструкции, по функциональному значению. Частица как особый класс неполнозначных слов. Разряды частиц по значению. Классификация частиц по происхождению типы частиц по структу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0 Неполнозначные части речи в русском язык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тус модальных слов в русской лингвистике. Морфологические, синтаксические и семантические признаки модальных слов. Лексико-семантические разряды модальных слов. Связь модальных слов с другими частями речи. Особое  место междометий в системе частей речи. Разряды междометий по значению. Типы междометий по структуре. Звукоподражания, их типологическое сходство с междомет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5 Синтаксис</w:t>
      </w:r>
    </w:p>
    <w:p>
      <w:pPr>
        <w:pStyle w:val="Normal"/>
        <w:ind w:firstLine="425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1  Введение. Предмет синтаксиса. Его единиц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мет синтаксиса. Понятие объекта и единицы синтаксиса. Краткая характеристика синтаксических единиц (словосочетания, предложения, сложного предложения, единицы текста). Вопрос о слове и форме слова как объектах (единицах) синтаксиса. Различные точки зрения на синтаксический статус слова и формы слова. Активная и пассивная сочетаемость. Факторы, предопределяющие активную сочетаемость: грамматический, структурно-словообразовательный, лексико-семантический. Классы форм слов с точки зрения их сочетательных свойст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2 Сочинительная связь. Ее вид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синтаксической связи. Оппозиция сочинительной /подчинительной связи в современном синтаксисе. Средства выражения синтаксической связи. Виды сочинительной связи: открытая и закрытая. Характеристика типов смысловых отношений, возникающих при открытой и закрытой сочинительной связ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. Подчинительная связ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рфологические основания выделения традиционных видов подчинительной связи (согласования, управления, примыкания). Согласование и его виды: полное, неполное, смысловое, условно-грамматическое, ассоциативно-грамматическое. Вопрос о связи в сочетаниях типа </w:t>
      </w:r>
      <w:r>
        <w:rPr>
          <w:i/>
          <w:sz w:val="26"/>
          <w:szCs w:val="26"/>
        </w:rPr>
        <w:t xml:space="preserve">путь-дорога, красавица-зорька. </w:t>
      </w:r>
      <w:r>
        <w:rPr>
          <w:sz w:val="26"/>
          <w:szCs w:val="26"/>
        </w:rPr>
        <w:t>Управление. Разновидности управления: сильное и слабое. Широкое и узкое понимание управления в истории синтаксиса. Характеристика категорий главного компонента, предопределяющих форму зависимого. Типы смысловых отношений при связи управлени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опрос об именном примыкании в русском синтаксисе. Примыкание. Противопоставленность примыкания согласованию и управлению по признаку средств выражения связи. Примыкающие части речи и формы слов. Смысловые отношения при связи примыкания.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ифференциальные признаки подчинительной связи. Предсказуемость / непредсказуемость  связи. Обязательность / необязательность связи. Природа (характер) синтаксических отношений.</w: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4  Словосочетание как синтаксическая единица </w:t>
      </w:r>
    </w:p>
    <w:p>
      <w:pPr>
        <w:pStyle w:val="Normal"/>
        <w:ind w:left="35" w:firstLine="673"/>
        <w:jc w:val="both"/>
        <w:rPr/>
      </w:pPr>
      <w:r>
        <w:rPr>
          <w:sz w:val="26"/>
          <w:szCs w:val="26"/>
        </w:rPr>
        <w:t>История вопроса о словосочетании в русском синтаксисе. Три подхода к пониманию словосочетания. Спорные вопросы в теории словосочетания: вопрос о возможности / невозможности существования словосочетания вне предложения; вопрос о правомерности выделения предикативных словосочетаний; вопрос о сочинительных словосочетаниях. Признаки словосочетания как синтаксической единицы. Лексико-синтаксическая концепция словосочетания В.В.Виноградова. Сходство и отличие словосочетания от слова и предложения. Специфически предложенческие связи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5 Классификационные типы словосочетаний</w:t>
      </w:r>
      <w:r>
        <w:rPr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Структурно-количественные типы словосочетаний. Лексико-грамматические типы словосочетаний. Типы словосочетаний по характеру смысловых отношений между компонентами. Синтаксически свободные и синтаксически несвободные словосочетания. Типы синтаксически несвободных словосочетаний.</w:t>
      </w:r>
    </w:p>
    <w:p>
      <w:pPr>
        <w:pStyle w:val="Normal"/>
        <w:ind w:left="3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 xml:space="preserve">Тема 6 Предложение как синтаксическая единица </w:t>
      </w:r>
      <w:r>
        <w:rPr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История вопроса о предложении в русском синтаксисе. Признаки предложения: предикативность как основное грамматическое значение предложения; составляющие предикативности: объективная модальность, синтаксическое время, синтаксическое лицо. Категория субъективной модальности предложения. Средства выражения объективной и субъективной модальности. Интонационная оформленность предложения. Аспекты изучения предложения в современном синтаксисе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7 Классификационные типы предложений</w:t>
      </w:r>
      <w:r>
        <w:rPr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ая классификация предложений: типы предложений по характеру объективной модальности; типы предложений по соотнесенности компонентов мысли. Функциональная характеристика предложений: типы предложений по коммуникативной целеустановке и эмоциональной окрашенности. Структурная классификация предложений: предложения простые и сложные; предложения односоставные и двусоставные; предложения распространенные и нераспространенные; предложения осложненные и неосложненные;  предложения полные и неполные. Типы неполных предложений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8 Главные члены предложения </w:t>
      </w:r>
    </w:p>
    <w:p>
      <w:pPr>
        <w:pStyle w:val="Normal"/>
        <w:ind w:left="35" w:firstLine="673"/>
        <w:jc w:val="both"/>
        <w:rPr/>
      </w:pPr>
      <w:r>
        <w:rPr>
          <w:sz w:val="26"/>
          <w:szCs w:val="26"/>
        </w:rPr>
        <w:t>Формально-грамматический принцип как основной в определении главных членов предложения в современном синтаксисе. Логико-семантическое основание определения главных членов предложения. Конструкции, не содержащие форм, совпадающих с традиционно выделяемыми главными членами предложения. Подлежащее. Его признаки. Способы выражения подлежащего в современном русском языке. Сказуемо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знаки сказуемого. Типы сказуемого: простое глагольное сказуемое; составное глагольное сказуемое; составное именное сказуемое. Способы морфологического выражения компонентов разных типов сказуемого. Вопрос о смешанном (трехчленном) сказуемом. Виды связи между сказуемым и подлежащим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торостепенные члены предложения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История вопроса о второстепенных членах предложения в русском синтаксисе. Традиционная классификация второстепенных членов предложения. Определение. Определения согласованные и несогласованные. Приложение. Дополнение. Виды дополнений. Разграничение несогласованных определений и дополнений. Обстоятельство. Разряды обстоятельств по значению Синкретизм второстепенных членов предложения. Причины синкретизма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 xml:space="preserve">Тема 10 Современная концепция членов предложения </w:t>
      </w:r>
      <w:r>
        <w:rPr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Отказ от понятия «второстепенные члены предложения» в современных синтаксических концепциях. Система членов предложения в свет современных синтаксических  теорий: члены предложения, формирующие и не формирующие предикативного минимума предложения; члены предложения, формирующие и не формирующие номинативного минимума предложения. Явление детерминации. Признаки детерминантов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1 Односоставное предложение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История вопроса об односоставных предложениях в русском синтаксисе. Общая характеристика односоставных предложений. Средства выражения предикативности в односоставных глагольных и именных предложениях. Классификация односоставных предложений. Глагольные односоставные предложения: определенно-личные; неопределенно-личные; вопрос об обобщенно-личных предложениях; безличные; инфинитивные. Способы морфологического выражения главного члена  в односоставных глагольных предложениях. Именные односоставные предложения: номинативные, генитивные, вокативные. Конструкции, по форме совпадающие с номинативными предложениями (именительный называния и именительный темы). Эллиптические предложения. Слова-предложения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2 Осложненное предложение. Однородные члены предложения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Понятие осложненного предложения. Различные подходы в синтаксисе к понятию  «осложненное предложение». Понятие синтаксической однородности. Признаки однородных членов предложения. Смысловые отношения в рядах однородных членов предложения. Обобщающие слова при однородных членах предложения. Однородные и неоднородные определения. Вопрос об однородных главных членах предложения в русском синтаксисе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13 Обособленные члены предложения.</w:t>
      </w:r>
      <w:r>
        <w:rPr>
          <w:sz w:val="26"/>
          <w:szCs w:val="26"/>
        </w:rPr>
        <w:t xml:space="preserve"> Понятие обособления. Общие и частные условия обособления. Обособление согласованных и несогласованных определений. Обособление приложений. Обособление обстоятельств, выраженных деепричастными оборотами; уточняющих обстоятельств; обстоятельств, выраженных именами существительными в сочетании с производными предлогами. Обособление оборотов со значением включения, исключения, ограничения, замещения. Вводные и вставные слова и конструкции. Обращение. Понятие вводной конструкции. Структурная, морфологическая и семантическая классификация вводных слов и конструкций. Понятие вставной конструкции.  Функции вставных конструкций в тексте. Отличие вводных и вставных конструкций. Обращение. Понятие обращения. Функции обращения в предложении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4 Формальная организация (структурная схема) предложения </w:t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ный аспект изучения предложения в современном синтаксисе. Понятие структурной схемы предложения. Узкое и широкое понимание структурной схемы предложения. Компоненты минимальной структурной схемы. Расширители структурной схемы. Фразеологизированные структурные схемы. Парадигма предложения. Понятие парадигмы как общенаучного термина. Понятие парадигмы  предложения в широком и в узком смысле. Понимание парадигмы в узком смысле как системы модально-временных форм предложения. Деривационная парадигма предложения. Регулярные семантические реализации предложения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5 Семантическая организация предложения 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Семантика предложения как его общий содержательный тип. Логико-синтаксическая классификация предложений. Объективные и субъективные смыслы в содержании предложения. Описание семантики предложения с опорой на понятие пропозиции.  Средства выражения пропозиции. Типы семантических предикатов. Описание семантики предложения с опорой на понятие семантической структуры предложения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6 Коммуникативная организация (актуальное членение) предложения  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ункциональный аспект изучения предложения. Предложение как высказывание. Понятие актуального (логического, смыслового) членения  предложения. Работы лингвистов Пражской лингвистической школы по проблемам актуального членения. Характеристика темы и ремы. Нечленимые предложения. Соотношение грамматического, семантического и актуального членения. Средства выражения актуального членения. Порядок слов в русском языке. Понятия нейтрального и стилистически окрашенного порядка слов.</w:t>
      </w:r>
    </w:p>
    <w:p>
      <w:pPr>
        <w:pStyle w:val="Normal"/>
        <w:ind w:left="35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7 Сложное предложение как синтаксическая единица 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Понятие сложного предложения. Полипредикативность и полипропозитивность как основные признаки сложного предложения. История изучения сложного предложения в русском синтаксисе. Грамматическое значение сложного предложения. Сложные предложения минимальной и усложненной структуры. Смысловая организация сложного предложения. Коммуникативная организация сложного предложения. Основания классификации сложного предложения. Языковые основания разграничения сложносочиненных и сложноподчиненных предложений (подход А.М. Пешковского). Переходные случаи между сложносочиненными и сложноподчиненными предложениями.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жносочиненное предложение 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Понятие сложносочиненного предложения. История изучения сложносочиненных предложений в русском синтаксисе. Современная структурно-семантическая классификация  сложносочиненных предложений. Сложносочиненные предложения открытой и закрытой структуры. Смысловые отношения в сложносочиненных предложениях открытой и закрытой структуры. Формальные средства выражения синтаксической связи (типы союзов) в сложносочиненных предложениях.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жноподчиненное предложение </w:t>
      </w:r>
    </w:p>
    <w:p>
      <w:pPr>
        <w:pStyle w:val="Normal"/>
        <w:ind w:left="35" w:firstLine="673"/>
        <w:jc w:val="both"/>
        <w:rPr/>
      </w:pPr>
      <w:r>
        <w:rPr>
          <w:sz w:val="26"/>
          <w:szCs w:val="26"/>
        </w:rPr>
        <w:t xml:space="preserve">Понятие сложноподчиненного предложения. История изучения сложноподчиненного предложения в русском синтаксисе. Логико-семантическая классификация Ф.И. Буслаева. Взгляды академиков Ф.Ф. Фортунатова и А.А. Шахматова на классификацию сложноподчиненного предложения. Принципы классификации сложноподчиненных предложений В.А. Богородицкого. Современная структурно-семантическая классификация сложноподчиненного предложения, представленная в работах Н.С. Поспелова, В.А. Белошапковой. Средства формального выражения связи в сложноподчиненном предложении. Сложноподчиненные предложения нерасчлененной структуры (с присловной связью частей): с определительной и изъяснительной придаточными частями. Сложноподчиненные местоименно-соотносительные предложения: вмещающего, отождествительного и фразеологического типа. Сложноподчиненные предложения расчлененной структуры (с неприсловной связью частей): с придаточными частями времени, места, причины, цели, условия, уступки, сравнительной, с сопоставительными отношениями, образа и степени действия, следствия, присоединительной, с пояснительными отношениями. Многочленные сложноподчиненные предложения. </w:t>
      </w:r>
    </w:p>
    <w:p>
      <w:pPr>
        <w:pStyle w:val="Normal"/>
        <w:ind w:left="35" w:firstLine="67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ссоюзное сложное предложение 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История выделения бессоюзного предложения в самостоятельный тип в русском синтаксисе. Современная классификация бессоюзных предложений. Бессоюзные предложения открытой и закрытой структуры. Предложения закрытой типизированной и нетипизированной структуры. Точка зрения на бессоюзные предложения в «Русской грамматике»-80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>Тема 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ожное синтаксическое целое как единица текста 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История вопроса о единице текста в русском синтаксисе. Признаки сложного синтаксического целого. Структура сложного синтаксического целого. Типы зачинов. Средства межфразовой связи.  Виды синтаксической связи в ССЦ: цепная и параллельная. Механизмы действия цепной (зацепление) и параллельной (синтаксический повтор) связи. Характер тема-рематической связи в сложном синтаксическом целом. Функционально-семантические типы речи: описание, повествование, рассуждение. Типы рематических доминант в сложном синтаксическом целом. Соотнесенность понятий сложного синтаксического целого, периода и абзаца.</w:t>
      </w:r>
    </w:p>
    <w:p>
      <w:pPr>
        <w:pStyle w:val="Normal"/>
        <w:ind w:left="35" w:hanging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35" w:firstLine="673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ма 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жая речь и способы ее передачи. </w:t>
      </w:r>
      <w:r>
        <w:rPr>
          <w:sz w:val="26"/>
          <w:szCs w:val="26"/>
        </w:rPr>
        <w:t xml:space="preserve"> Понятие чужой речи. Способы передачи чужой речи в современном синтаксисе: прямая речь; косвенная речь; прямое включение; несобственно-прямая речь как прием экспрессивного синтаксиса в художественном тексте. </w:t>
      </w:r>
      <w:r>
        <w:rPr>
          <w:b/>
          <w:sz w:val="26"/>
          <w:szCs w:val="26"/>
        </w:rPr>
        <w:tab/>
      </w:r>
    </w:p>
    <w:p>
      <w:pPr>
        <w:pStyle w:val="Normal"/>
        <w:ind w:left="35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left="35" w:firstLine="673"/>
        <w:jc w:val="both"/>
        <w:rPr/>
      </w:pPr>
      <w:r>
        <w:rPr>
          <w:b/>
          <w:sz w:val="26"/>
          <w:szCs w:val="26"/>
        </w:rPr>
        <w:t xml:space="preserve">Тема 23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кспрессивный синтаксис </w:t>
      </w:r>
    </w:p>
    <w:p>
      <w:pPr>
        <w:pStyle w:val="Normal"/>
        <w:ind w:left="35" w:firstLine="673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экспрессивного синтаксиса. Парцеллированные конструкции. Сегментированные конструкции. Цепочки номинативных предложений. Вопросно-ответные конструкции в монологической речи. Понятие «рубленого» синтаксиса. Экспрессивные приемы словорасположения: синтаксический параллелизм, инверсия, хиазм. Стилистические фигуры: эллипсис, умолчание, градация, зевгма, асиндетон, полисиндетон, анафора, риторический вопрос.</w:t>
      </w:r>
    </w:p>
    <w:p>
      <w:pPr>
        <w:pStyle w:val="Normal"/>
        <w:ind w:left="35" w:hanging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ема 2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уаци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пунктуации. История формирования пунктуации как системы правил постановки знаков препинания. Функции знаков препинания. Типы знаков препинания. Принципы русской пунктуации: структурно-грамматический, интонационный, смысловой. Понятие авторской пунктуации. Тенденции развития синтаксической системы русского языка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1"/>
        <w:gridCol w:w="699"/>
        <w:gridCol w:w="720"/>
        <w:gridCol w:w="888"/>
        <w:gridCol w:w="732"/>
        <w:gridCol w:w="1053"/>
        <w:gridCol w:w="1716"/>
        <w:gridCol w:w="1551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be-BY"/>
              </w:rPr>
            </w:pPr>
            <w:r>
              <w:rPr/>
              <w:t>Номер раздела, темы, занятий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 темы занятий</w:t>
            </w:r>
            <w:r>
              <w:rPr/>
              <w:t xml:space="preserve">; </w:t>
            </w:r>
            <w:r>
              <w:rPr>
                <w:lang w:val="be-BY"/>
              </w:rPr>
              <w:t>перечень изучаемых  вопрос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Всего часов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и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lang w:val="be-BY"/>
              </w:rPr>
              <w:t>Материальное обеспечение занятий</w:t>
            </w:r>
            <w:r>
              <w:rPr/>
              <w:t xml:space="preserve"> (наглядные, методические пособия и др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итерату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/>
              <w:t>Формы контроля 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абораторны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студентов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Раздел 1 Фонетика. Фонология. Орфоэпия. Графика. Орф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1 Фонетика как раздел языкознания</w:t>
            </w:r>
          </w:p>
          <w:p>
            <w:pPr>
              <w:pStyle w:val="Normal"/>
              <w:jc w:val="both"/>
              <w:rPr/>
            </w:pPr>
            <w:r>
              <w:rPr/>
              <w:t>1 Место фонетики в системе языка</w:t>
            </w:r>
          </w:p>
          <w:p>
            <w:pPr>
              <w:pStyle w:val="Normal"/>
              <w:jc w:val="both"/>
              <w:rPr/>
            </w:pPr>
            <w:r>
              <w:rPr/>
              <w:t>2 Связь фонетики с другими разделами языка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нетика описательная, частная, историческая, сопоставительная, экспериментальная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4 Методы исследования в фонетике:  акустические, экспериментальные.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661" w:leader="none"/>
                <w:tab w:val="left" w:pos="780" w:leader="none"/>
              </w:tabs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 [</w:t>
            </w:r>
            <w:r>
              <w:rPr/>
              <w:t>1; 10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2 Фонетическое членение речевой цепи</w:t>
            </w:r>
          </w:p>
          <w:p>
            <w:pPr>
              <w:pStyle w:val="Normal"/>
              <w:jc w:val="both"/>
              <w:rPr/>
            </w:pPr>
            <w:r>
              <w:rPr/>
              <w:t>1 Сегментные и суперсегментные единицы языка</w:t>
            </w:r>
          </w:p>
          <w:p>
            <w:pPr>
              <w:pStyle w:val="Normal"/>
              <w:jc w:val="both"/>
              <w:rPr/>
            </w:pPr>
            <w:r>
              <w:rPr/>
              <w:t>2 Ударение, интонация, пауз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кустические свойства звуков реч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Невокальность, диезность – бемольность, диффузность – компактность – парные признаки русских звуков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 [</w:t>
            </w:r>
            <w:r>
              <w:rPr/>
              <w:t>1; 10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3 Артикуляционная база звуков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артикуляци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ктивные и пассивные органы речевого аппарата: дыхательный аппарат, ротовая пол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Роль отдельных органов речи в произнесении зву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Три основные фазы артикуляции изолированного зву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ечевого</w:t>
            </w:r>
          </w:p>
          <w:p>
            <w:pPr>
              <w:pStyle w:val="Normal"/>
              <w:jc w:val="center"/>
              <w:rPr/>
            </w:pPr>
            <w:r>
              <w:rPr/>
              <w:t>аппарата</w:t>
            </w:r>
          </w:p>
          <w:p>
            <w:pPr>
              <w:pStyle w:val="Normal"/>
              <w:jc w:val="center"/>
              <w:rPr/>
            </w:pPr>
            <w:r>
              <w:rPr/>
              <w:t>(нагля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соб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 [</w:t>
            </w:r>
            <w:r>
              <w:rPr/>
              <w:t>1; 10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 4 Классификация звуков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Артикуляционное и акустическое отличие 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гласных зву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Гласные переднего, среднего и заднего ряда, гласные нижнего, среднего и верхнего подъёма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Характеристика гласных по участию г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 [</w:t>
            </w:r>
            <w:r>
              <w:rPr/>
              <w:t>1; 10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5 Классификация согласных звуков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 образования шу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пособ образования шума 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по участию голоса и шума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Твёрдые и мягкие согласны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 [</w:t>
            </w:r>
            <w:r>
              <w:rPr/>
              <w:t>1; 10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6 Изменение звуков в потоке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Ассимиляция и её 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ссимиляция, диэреза, закон оглушения в конце слова, приглушение соглас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Аккомодация и её виды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Редукция и её разновид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6; 9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 Слог как единица членения речевого по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Теории сло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ипы слогов в современном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логораздел в русском языке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4 Слоговой принцип русской графики.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; 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 Ударение и интонация в современном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>1 Основные характеристики русского словесного ударения (разноместность, подвиж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иловое, количественное, качественное уда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сновные функции ударения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Фонетическая транскрипция и её принцип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2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9 Понятие фон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Фонологические школы и их различные взгляды на фон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ифференциальные признаки фонем 3 Сильные и слабые позиции фонем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Вариации и варианты фоне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1; 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 Система фонем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относительные ряды  глухих, звонких согласных фон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относительные ряды мягких, твёрдых согласных фонем 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нематическая транскрипция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Принципы написания современного русского язы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1; 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О </w:t>
            </w:r>
            <w:r>
              <w:rPr>
                <w:lang w:val="en-US"/>
              </w:rPr>
              <w:t>[</w:t>
            </w:r>
            <w:r>
              <w:rPr/>
              <w:t>12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1 Понятие нормы в орфоэп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Норма и кодификация. Варианты нормы. Понятие стилей произношения. 2 Причины нарушения произносительных норм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История развития норм русского литературного произношения.  Стили русского литературного произнош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2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1; 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2 Характеристика основных норм русского литературного произношения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1 Произношение гласных звуков. Орфоэпия ударных и безударных гласных. Произношение сочетаний гласных.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 Произношение отдельных согласных. Твёрдые и мягкие, глухие и звонкие согласные. Произношение сочетаний согласных.  </w:t>
            </w:r>
          </w:p>
          <w:p>
            <w:pPr>
              <w:pStyle w:val="Normal"/>
              <w:jc w:val="both"/>
              <w:rPr/>
            </w:pPr>
            <w:r>
              <w:rPr/>
              <w:t>3 Орфоэпия заимствованных слов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 Произношение отдельных грамматических фор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2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; 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3 Графика как раздел науки о языке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 Буква и графема. Состав современного русского алфавита.  Слоговой принцип русской графики. Его сущность. Нарушения слогового принципа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2 Звуковые значения букв русского алфавита. Обозначение на письме фонемы ‹ј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ка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Русская графика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5; 10; 11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4 Понятие об орфограф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нципы написания современного русского языка. Основной принцип русской орфографии. Правила русской орфографии, базирующиеся на основном принци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нетические написания в современном русском языке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Традиционные и дифференцирующие написания. Орфограмма. Типы орфограм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ультимедийная презентация “Правила русской орфографии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5; 10; 11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2 Лексикология. Фразеология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>Тема 1   Семасиология и лексикология как лингвистические   дисциплины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</w:t>
            </w:r>
            <w:r>
              <w:rPr/>
              <w:t>1 Слово как структурно-семантическая единица языка. Проблема научной дефиниции слова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</w:t>
            </w:r>
            <w:r>
              <w:rPr/>
              <w:t>2  Знаковая сущность слова.   Компонентный состав лексического значения. Сема как предельная единица плана содержания.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</w:t>
            </w:r>
            <w:r>
              <w:rPr/>
              <w:t xml:space="preserve">3 Лексическое значение и внутренняя форма слова как компонент его значения.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</w:t>
            </w:r>
            <w:r>
              <w:rPr/>
              <w:t>4 Признаки слова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0; 11; 1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 Типология лексических знач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Основания типологической классификации лексических значений. Номинативный принцип классификации: значения основные (первичные) и производные, прямые и переносны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Синтагматический принцип классификации: значения свободные и несвободные (фразеологически связанные, конструктивно ограниченные, синтаксически обусловленные)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 Типы лексических значений по характеру выполняемых функций: собственно номинативные и экспрессивно-синоними</w:t>
              <w:softHyphen/>
              <w:t>чески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ковы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6; 17; 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 Лексическая полисемия и омонимия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Типология полисемии по видам мотивации (метафора и метонимия, их модел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Лексическая омонимия: пути образования омонимов, типы омонимов. Межъязыковая (русско-белорусская) омонимия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3 Явления, близкие к омонимии. Лексическая паронимия,  типы паронимов. Межъязыковая паронимия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ковы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4; 1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Тема  4 Лексическая синонимия и антонимия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Лексическая синонимия: синонимический ряд, типология синонимов (идеографические и стилистические, языковые и контекстуаль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Лексическая антонимия: соотношение слов по принципу антонимии, антонимический ряд, типы антонимов (однокорневые и разнокорневые, общеязыковые и контекстуальные). Энантиосемия как «внутрисловная» антоним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  Словари синонимов и антоним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овари синонимов и антони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[</w:t>
            </w:r>
            <w:r>
              <w:rPr/>
              <w:t>9; 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3; 1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Тема 5 Лексика русского языка с точки зрения происх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Закономерности формирования лексического состава русского языка. Понятие «исконная русская лексика». Хронологические пласты исконно русской лекс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Понятие «заимствованная лексика». Заимствования из славянских языков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тарославянизмы в русском языке и их признаки. Стилистические функции старославянизмов.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тимологически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5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6 Неродственные лексические заимствования в русск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Лексические заимствования в русском языке из классических, тюркских и западноевропейских языков. Признаки заимствован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Фонетическое, грамматическое и семантическое освоение лексических заимствований русским языком. Калькирование, вида калек. Неосвоенные лексические заимствования: экзотизмы и варвариз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 Отношение к заимствованным словам. Языковой пуризм. «Экология» русского литературного языка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 Этимологические словари и словари иностранных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тимологически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0; 11; 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 Лексика русского языка с точки зрения сферы употреб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Общеупотребительная лексика и лексика ограниченного употребления. Внелитературная лекс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Диалектная лексика, типы диалектизмов. Использование диалектизмов в художественных текста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 Жаргонная  лексика, типы жаргонизмов. Арго. 4 Профессиональная и терминологическая лексика. Типы терминов. Терминологизация  и детерминологизация современной речи. </w:t>
            </w:r>
          </w:p>
          <w:p>
            <w:pPr>
              <w:pStyle w:val="Normal"/>
              <w:rPr/>
            </w:pPr>
            <w:r>
              <w:rPr/>
              <w:t>5 Диалектные, жаргонные и специальные словари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иалектные и жаргонные  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0; 11; 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8 Лексика русского языка с точки зрения активного и пассивного зап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Понятия активного и пассивного словаря. Устаревающее и устаревшее слово. Возвращение устаревших слов в активный словарный запас, изменение их стилистической окра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Тематические группы  историзмов и типы архаизмов. Функции устаревших слов в художественном текст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 Лексические неологизмы и пути их возникновения. Окказиональные и потенциальн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 Исторические словари. Словари неологизмов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орически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0; 11; 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9 Лексика русского языка с точки зрения функционально-стилис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Стилистически нейтральная и стилистически окрашенная лексика. Понятие о стил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Лексические особенности официально-делового, научного и публицистического стилей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3 Лексика разговорного стиля. Разговорная лексика и литературная норма. Просторечная лексика, ее разновидности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олковы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0; 11; 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10 Фразеология как раздел язык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Свободные и несвободные сочетания слов.   Сходство и различие фразеологических единиц со словами и свободными словосочетаниями.  Признаки фразеологических единиц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Типы фразеологизмов с точки зрения семантической спаянности компонентов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разелогические словари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13; 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Раздел 3 Морфемика. Словообразование</w:t>
            </w:r>
          </w:p>
          <w:p>
            <w:pPr>
              <w:pStyle w:val="Normal"/>
              <w:ind w:firstLine="25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1"/>
              <w:rPr/>
            </w:pPr>
            <w:r>
              <w:rPr>
                <w:b/>
              </w:rPr>
              <w:t>Тема 1 Морфемика современного русского языка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Место морфемики среди лингвистических дисциплин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  Морфема как главный объект изучения морфемики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3 План выражения и план содержания морфем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 xml:space="preserve"> [</w:t>
            </w:r>
            <w:r>
              <w:rPr/>
              <w:t>1; 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2 Классификация морфем по роли в слове и выполняемой функци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Классификация морфем по их роли в слов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Корневые и аффиксальные морфемы, их дифференциальные признаки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 Свободные и связанные корни (радиксои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фемны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3 Классификация морфем по материальной выраженности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Нулевые и материально выраженные морфемы (суффикс, флексия, корень)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одуктивные, малопродуктивные и непродуктивные аффиксы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3 Регулярные и нерегулярные аффиксы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орфемны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9; 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5;7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4 Основа слова</w:t>
            </w:r>
            <w:r>
              <w:rPr/>
              <w:t xml:space="preserve">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Разграничение словообразования и словоизменен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онятие основа слова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Непроизводная, производная и производящая основы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9; 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5;7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5 Словообразование - особая подсистема науки о языке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ловообразование как раздел науки о языке, его предмет и зада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Мотивированное (производное) слово – объект изучения в словообразовании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Особенности мотивированных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овообразовательный 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9; 1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6 Способы словообразования на базе одной производящей основы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1 Способы словообразования в синхронном и диахроническом аспектах.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2 Принципы классификации синхронных способов словообразования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3.Способы образования слов, имеющих одну мотивирующую основу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овообразовательный 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9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7 Способы словообразования на базе нескольких производящих основ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пособы образования слов, имеющих несколько мотивирующих основ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Характеристика способов диахронического словообразования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Окказиональное словообразование в русском языке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ловообразовательный 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9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[</w:t>
            </w:r>
            <w:r>
              <w:rPr/>
              <w:t>7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8 Комплексные единицы современного русского словообразования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интагматические и парадигматические связи в словообразовательной системе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2 Словообразовательная пара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3 Словообразовательная цепочка, ее классификация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9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9 Словообразовательный тип в русском языке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Понятия словообразовательный тип и словообразовательная модель. 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Словообразовательное значение и его типы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Грамматическая и семантическая классификации  словообразовательных тип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9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 xml:space="preserve">Тема 10 Исторические изменения в морфемно-словообразовательной структуре слова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Внешние исторические изменения в морфемной структуре слова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Опрощение (полное и частичное), причины опрощения в русском языке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Усложнение, его причин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4; 12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 Морфология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1 Морфология как раздел грамма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 Объект изучения морф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 Связь морфологии с лексикой, словообразованием, синтаксисом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 Основные понятия морфолог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2 Части речи как лексико-грамматические классы слов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Становление современной теории частей ре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инципы классификации частей речи. 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Современные критерии разграничения частей реч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3 Имя существительное как часть реч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Общекатегориальные грамматические признаки существительного как части речи. 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Лексико-грамматические разряды существительных, их связь с грамматической категорией числа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Система грамматических категорий существительн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амматический словарь русского язы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4 Род имени существительного в русском языке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мматический род существительного как несловоизменительная грамматическая категор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Система грамматических значений категории рода существительного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Существительные мужского женского или среднего рода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матически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5 Категория числа существительных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мматический статус категории числа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Число как номинативный элемент значения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Основные значения форм единственного и множественного числ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6 Категория падежа имени существительного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Падеж существительного как словоизменительная  грамматическая категория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Проблема классификации падежей и вопрос о количестве падежей в современном русском языке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Методика разграничения падежей.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7 Имя прилагательное как часть речи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Границы морфологического класса прилагательных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Лексико-грамматические разряды прилагательных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Система морфологических категорий прилагательн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b/>
                <w:b/>
              </w:rPr>
            </w:pPr>
            <w:r>
              <w:rPr>
                <w:b/>
              </w:rPr>
              <w:t>Тема 8 Система морфологических категорий прилагате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1 Категория полноты-краткости как словоизменительная грамматическая категор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Особенности образования кратких форм имени прилагательного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3 Вопрос о статусе степеней сравнения в лингвистик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матически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9 Имя числительное как часть речи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>1 Проблема границ числительного как части речи.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 Лексико-грамматические разряды числительных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Разряды числительных по структу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b/>
              </w:rPr>
              <w:t>Тема 10 Местоимение как часть речи</w:t>
            </w:r>
            <w:r>
              <w:rPr/>
              <w:t xml:space="preserve">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1 Местоимения в системе частей речи. </w:t>
            </w:r>
          </w:p>
          <w:p>
            <w:pPr>
              <w:pStyle w:val="Normal"/>
              <w:ind w:firstLine="251"/>
              <w:jc w:val="both"/>
              <w:rPr/>
            </w:pPr>
            <w:r>
              <w:rPr/>
              <w:t xml:space="preserve">2 Различные подходы к определению границ местоимений как части речи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3 Семантическая классификация местоименных с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12 Глагол как ча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>1 Границы глагола как части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2 Инфинитив как начальная форма глагола. Вопрос о глагольной парадигме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3 Формообразующие основы глагола.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матически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Тема 13 Категория вида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 xml:space="preserve">1 Вопрос о грамматическом статусе категории вида в русской лингвист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2 Основные частные значения глаголов совершенного и несовершенного вид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3 Видовая пара как корреляция глагольных лексем.  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4 Одновидовые и двувидовые глаголы в русском языке.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rPr/>
            </w:pPr>
            <w:r>
              <w:rPr>
                <w:b/>
              </w:rPr>
              <w:t>Тема 14 Категория залога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1 Вопрос о количестве залогов</w:t>
            </w:r>
            <w:r>
              <w:rPr>
                <w:caps/>
              </w:rPr>
              <w:t xml:space="preserve"> </w:t>
            </w:r>
            <w:r>
              <w:rPr/>
              <w:t xml:space="preserve">русского глаг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Бинарное учение о зало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Учение о трех залогах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4  Возвратность и невозвратность в системе русского глагола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15 Категория  наклонения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Грамматическое содержание категории накло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Изъявительное наклон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Сослагательное наклонение, образование и употребление форм сослагательного наклонения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4 Повелительное  наклонение,   образование и употребление форм сослагательного наклонения.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16 Категория времени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Категория времени как словоизменительная грамматическая катег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Абсолютное и относительное врем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3 Значения форм настоящего време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4 Значения форм  прошедшего времени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5 Категория лица. Безличные глаголы. Спряжение глагол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17 Неспрягаемые формы глаг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Причастие как особая форма глаг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Состав и образование причастных фо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 Деепричастие как особая форма глагола.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4 Образование деепричастий совершенного и несовершенного ви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18 Наречие   как часть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Морфологические и синтаксические особенности нареч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Классификация наречий в зависимости от характера выражения лексического значения и    лексическ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 Морфологические особенности качественных нареч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4 Образование и  и употребление форм сравнительной степени наречий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19  Слова категории состояния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1 Вопрос о грамматическом статусе слов категории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Лексико-семантические особенности слов категории состояния, их частные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caps/>
              </w:rPr>
            </w:pPr>
            <w:r>
              <w:rPr/>
              <w:t xml:space="preserve">3 Грамматические особенности слов категории состояния. 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мматический словарь русского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20</w:t>
            </w:r>
            <w:r>
              <w:rPr/>
              <w:t xml:space="preserve">  </w:t>
            </w:r>
            <w:r>
              <w:rPr>
                <w:b/>
              </w:rPr>
              <w:t>Служебные части речи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Предлог как служебная часть речи (общая характеристика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2 Союз как служебная часть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3 Классификация союзов по происхождению, по составу, по функциональному знач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4 Частица как особый класс неполнозначных слов 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>
                <w:b/>
              </w:rPr>
              <w:t>Тема 21 Неполнозначные части речи в русском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1 Статус модальных слов в русской лингвист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 xml:space="preserve">2 Лексико-семантические разряды модальных сл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3 Особое  место междометий в системе часте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426"/>
              <w:jc w:val="both"/>
              <w:rPr/>
            </w:pPr>
            <w:r>
              <w:rPr/>
              <w:t>4 Разряды междометий по значению и типы  по структуре.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/>
              <w:t>5 Звукоподражания, их типологическое сходство с междомети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7; 14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be-BY"/>
              </w:rPr>
            </w:pPr>
            <w:r>
              <w:rPr>
                <w:spacing w:val="-20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 Синтакс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Тема 1 Введение. Предмет синтаксиса. Связь синтаксиса с другими уровнями язы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едмет синтаксис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онятие грамматически упорядоченной реч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синтаксических един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 Понятия синтаксической связи, синтаксического отношения, синтаксической функции. Связь синтаксиса с другими уровнями язы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2 </w:t>
            </w:r>
            <w:r>
              <w:rPr>
                <w:b/>
                <w:color w:val="000000"/>
              </w:rPr>
              <w:t>Сочинительная связь. Ее разновидн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чинение и подчинение как основная оппозиция в области синтаксической связ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Уровни реализации синтаксической связи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редства выражения синтаксической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 Разновидности сочинительной связи: открытая и закрытая. Типы смысловых отношений при открытой и закрытой сочинительной связ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3 </w:t>
            </w:r>
            <w:r>
              <w:rPr>
                <w:b/>
                <w:color w:val="000000"/>
              </w:rPr>
              <w:t>Подчинительная связь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Морфологический принцип традиционной классификации видов подчинительной связ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    Согласование. Его ви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 Управление. Виды управления: сильное и слабо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Примыкание. Вопрос об именном примыкании в русском синтакси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 Дифференциальные признаки подчинительной связ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4 </w:t>
            </w:r>
            <w:r>
              <w:rPr>
                <w:b/>
                <w:color w:val="000000"/>
              </w:rPr>
              <w:t>Словосочетание как синтаксическая единиц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изучения словосочетания в русском синтаксисе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Лексико-синтаксическая концепция словосочетания В.В. Виноградов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ризнаки словосочетания. Сходство и отличие словосочетания от слова и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Специфически предложенческие виды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 Сочетания слов, не являющиеся словосочетаниям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</w:rPr>
              <w:t xml:space="preserve">Тема 5 </w:t>
            </w:r>
            <w:r>
              <w:rPr>
                <w:b/>
                <w:color w:val="000000"/>
                <w:sz w:val="24"/>
              </w:rPr>
              <w:t xml:space="preserve">Классификационные типы словосочетаний </w:t>
            </w:r>
          </w:p>
          <w:p>
            <w:pPr>
              <w:pStyle w:val="Footnote"/>
              <w:numPr>
                <w:ilvl w:val="0"/>
                <w:numId w:val="16"/>
              </w:numPr>
              <w:ind w:left="0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но-количественные типы словосочетаний.</w:t>
            </w:r>
          </w:p>
          <w:p>
            <w:pPr>
              <w:pStyle w:val="Footnote"/>
              <w:numPr>
                <w:ilvl w:val="0"/>
                <w:numId w:val="16"/>
              </w:numPr>
              <w:ind w:left="72" w:first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ико-морфологические типы словосочетаний.</w:t>
            </w:r>
          </w:p>
          <w:p>
            <w:pPr>
              <w:pStyle w:val="Footnote"/>
              <w:numPr>
                <w:ilvl w:val="0"/>
                <w:numId w:val="16"/>
              </w:numPr>
              <w:ind w:left="0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ловосочетаний по виду подчинительной связи и характеру смысловых отно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 Синтаксически свободные и синтаксически несвободные словосочета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6 </w:t>
            </w:r>
            <w:r>
              <w:rPr>
                <w:b/>
                <w:color w:val="000000"/>
              </w:rPr>
              <w:t>Предложение как синтаксическая единиц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изучения предложения в русском синтаксисе.</w:t>
            </w:r>
          </w:p>
          <w:p>
            <w:pPr>
              <w:pStyle w:val="Normal"/>
              <w:numPr>
                <w:ilvl w:val="0"/>
                <w:numId w:val="4"/>
              </w:numPr>
              <w:ind w:left="72" w:firstLine="288"/>
              <w:rPr/>
            </w:pPr>
            <w:r>
              <w:rPr>
                <w:color w:val="000000"/>
              </w:rPr>
              <w:t>Признаки предложения. Предикативность как основное грамматическое значение предложения. Составляющие предикативности: объективная  модальность и синтаксическое время. Субъективная модальность. Интонационная оформл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 Аспекты изучения предложения в современном синтаксис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7 </w:t>
            </w:r>
            <w:r>
              <w:rPr>
                <w:b/>
                <w:color w:val="000000"/>
              </w:rPr>
              <w:t xml:space="preserve">Классификационные типы предлож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Типы предложений по характеру модальности и соотнесенности компонентов мысли.</w:t>
            </w:r>
          </w:p>
          <w:p>
            <w:pPr>
              <w:pStyle w:val="Normal"/>
              <w:numPr>
                <w:ilvl w:val="0"/>
                <w:numId w:val="14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Типы предложений по цели высказывания и эмоциональной окраш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Структурные типы предложений: простые и сложные; двусоставные и односоставные; распространенные и нераспространенные; осложненные и неосложненные; полные и неполные.Разновидности неполных предложен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8 </w:t>
            </w:r>
            <w:r>
              <w:rPr>
                <w:b/>
                <w:color w:val="000000"/>
              </w:rPr>
              <w:t>Главные члены предложения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Основания определения главных членов предложения в современном синтаксисе.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одлежащее. Способы выражения подлежащего.</w:t>
            </w:r>
          </w:p>
          <w:p>
            <w:pPr>
              <w:pStyle w:val="Normal"/>
              <w:numPr>
                <w:ilvl w:val="0"/>
                <w:numId w:val="23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Сказуемое. Типы сказуемого: простое глагольное сказуемое, составное глагольное сказуемое, составное именное сказуем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Виды связи между сказуемым и подлежащи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9 </w:t>
            </w:r>
            <w:r>
              <w:rPr>
                <w:b/>
                <w:color w:val="000000"/>
              </w:rPr>
              <w:t>Второстепенные члены предложения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Основания классификации второстепенных членов предложения в истории русского синтаксиса.</w:t>
            </w:r>
          </w:p>
          <w:p>
            <w:pPr>
              <w:pStyle w:val="Normal"/>
              <w:numPr>
                <w:ilvl w:val="0"/>
                <w:numId w:val="19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Традиционная классификация второстепенных членов предложения:</w:t>
            </w:r>
          </w:p>
          <w:p>
            <w:pPr>
              <w:pStyle w:val="Normal"/>
              <w:ind w:left="72" w:firstLine="648"/>
              <w:rPr>
                <w:color w:val="000000"/>
              </w:rPr>
            </w:pPr>
            <w:r>
              <w:rPr>
                <w:color w:val="000000"/>
              </w:rPr>
              <w:t>а) определение; виды определений: согласованные и  несогласованные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приложение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) дополнение; виды  дополнений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г) обстоятельство; виды обстоятельств по зна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Синкретизм второстепенных членов предложения.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0 </w:t>
            </w:r>
            <w:r>
              <w:rPr>
                <w:b/>
                <w:color w:val="000000"/>
              </w:rPr>
              <w:t xml:space="preserve">Современная концепция членов предлож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Причины отказа от понятия «второстепенные члены предложения» в современном синтакси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Члены предложения, формирующие предикативный минимум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Члены предложения, формирующие номинативный минимум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Члены предложения, не входящие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номинативный миниму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1 </w:t>
            </w:r>
            <w:r>
              <w:rPr>
                <w:b/>
                <w:color w:val="000000"/>
              </w:rPr>
              <w:t>Односоставное предложе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изучения односоставного предложения в русском синтаксис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ризнаки односоставного предложения как особого семантико-структурного типа простого предлож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Односоставные глагольные личные предложения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определенно-личные предложения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неопределенно-личные предложения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в) вопрос об обобщенно-личных предложен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  Безличны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   Инфинитивны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  Именные односоставные предлож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а) номинативные предлож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б) конструкции, по форме совпадающие с номинативными предложения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) генитивные предлож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) вокативные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  Эллиптически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  Слова-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2 </w:t>
            </w:r>
            <w:r>
              <w:rPr>
                <w:b/>
                <w:color w:val="000000"/>
              </w:rPr>
              <w:t>Осложненное предлож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нородные члены предлож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Однородность как синтаксическое явление (признаки однородных членов предложени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Смысловые отношения между однородными членами предлож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предложения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Вопрос об однородных главных членах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[</w:t>
            </w:r>
            <w:r>
              <w:rPr/>
              <w:t>12; 16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3 </w:t>
            </w:r>
            <w:r>
              <w:rPr>
                <w:b/>
                <w:color w:val="000000"/>
              </w:rPr>
              <w:t xml:space="preserve">Обособленные члены предложения. Вводные и вставные слова и конструкции. Обращение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Явление обособления. Общие и частные условия обособ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Обособление согласованных и несогласованных определ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прилож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особление обстоятельств.</w:t>
            </w:r>
          </w:p>
          <w:p>
            <w:pPr>
              <w:pStyle w:val="Normal"/>
              <w:numPr>
                <w:ilvl w:val="0"/>
                <w:numId w:val="9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Обособление оборотов со значением включения, исключения, замещ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Вводные и вставные слова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Обращ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4 </w:t>
            </w:r>
            <w:r>
              <w:rPr>
                <w:b/>
                <w:color w:val="000000"/>
              </w:rPr>
              <w:t>Формальная организация (структурная схема предложения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Понятие структурной схемы предлож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Минимальная структурная схема предложения. Компоненты минимальной структурной схемы.</w:t>
            </w:r>
          </w:p>
          <w:p>
            <w:pPr>
              <w:pStyle w:val="Normal"/>
              <w:numPr>
                <w:ilvl w:val="0"/>
                <w:numId w:val="22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Расширенная структурная схема  предложения. Расширители структурной схемы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Фразеологизированные структурные сх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 Парадигма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5 </w:t>
            </w:r>
            <w:r>
              <w:rPr>
                <w:b/>
                <w:color w:val="000000"/>
              </w:rPr>
              <w:t xml:space="preserve">Семантическая организация предложен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бъективные и субъективные смыслы (диктум и модус) предло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Логико-синтаксические типы предлож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Понятие пропозиции. Семантические типы предик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 Описание семантики предложения через понятие семантической структуры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6 </w:t>
            </w:r>
            <w:r>
              <w:rPr>
                <w:b/>
                <w:color w:val="000000"/>
              </w:rPr>
              <w:t xml:space="preserve">Коммуникативная организация (актуальное членение) предлож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онятие актуального членения предложения (высказывания)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Характеристика темы и ремы как основных компонентов высказы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отнесенность грамматического, смыслового и актуального членения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 Средства выражения актуального чле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7 </w:t>
            </w:r>
            <w:r>
              <w:rPr>
                <w:b/>
                <w:color w:val="000000"/>
              </w:rPr>
              <w:t>Сложное предложение как синтаксическая единица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онятие сложного предложения. Статус предикативного компонента в составе сложного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Грамматическое значение сложного предложения и его част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чинение и подчинение в сложном предложении.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Переходные случаи между сочинением и подчин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 Сложные предложения минимальной и усложненной  структу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18 </w:t>
            </w:r>
            <w:r>
              <w:rPr>
                <w:b/>
                <w:color w:val="000000"/>
              </w:rPr>
              <w:t>Сложносочиненное предложе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изучения сложносочиненного предложения  в русском синтаксисе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сложносочиненных предложений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) предложения открытой структуры (с соединительно-перечислительными и разделительными отношения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б) предложения закрытой структуры (с сопоставительными, градационными, пояснительными и присоединительными отношениям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19 </w:t>
            </w:r>
            <w:r>
              <w:rPr>
                <w:b/>
                <w:color w:val="000000"/>
              </w:rPr>
              <w:t>Сложноподчиненное предложение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вопроса о сложноподчиненном предложении в русском синтаксис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редства связи в сложноподчиненном предложен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сложноподчиненных предложений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) сложноподчиненные предложения с присловной связью частей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б) местоименно-соотносительные сложноподчиненные предложения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в) сложноподчиненные предложения с неприсловной связью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Многочленные сложноподчиненные предлож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20 </w:t>
            </w:r>
            <w:r>
              <w:rPr>
                <w:b/>
                <w:color w:val="000000"/>
              </w:rPr>
              <w:t>Бессоюзное сложное предложение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вопроса о бессоюзном предложении в русском синтаксисе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овременная структурно-семантическая классификация бессоюзных предложений: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а) бессоюзные предложения открытой структуры;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б) бессоюзные предложения закрытой (типизированной и нетипизированной) струк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 Вопрос о бессоюзных предложениях в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усской грамматике»-8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Сложные предложения с различ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идами связ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21 </w:t>
            </w:r>
            <w:r>
              <w:rPr>
                <w:b/>
                <w:color w:val="000000"/>
              </w:rPr>
              <w:t xml:space="preserve">Сложное синтаксическое целое как единица текста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История изучения единицы текста в русском синтаксис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Структурные и синтаксические особенности СС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редства межфразовой связ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Цепная и параллельная связь в сложном синтаксическом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 Функциональные типы речи: повествование, описание, рассуждени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22 </w:t>
            </w:r>
            <w:r>
              <w:rPr>
                <w:b/>
                <w:color w:val="000000"/>
              </w:rPr>
              <w:t>Чужая речь. Способы ее передач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Понятие чужой реч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Способы передачи чужой речи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) прямая речь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б) косвенная речь;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в) непосредственное включение;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г) несобственно-прямая реч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д) цитация и ее формы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Тема 23 </w:t>
            </w:r>
            <w:r>
              <w:rPr>
                <w:b/>
                <w:color w:val="000000"/>
              </w:rPr>
              <w:t>Экспрессивный синтаксис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Экспрессивные синтаксические конструкции как явление стилистического синтаксис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Явление парцелляции и сегмент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Экспрессивные приемы словораспо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 Стилистические фигу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  <w:r>
              <w:rPr>
                <w:lang w:val="en-US"/>
              </w:rPr>
              <w:t>[</w:t>
            </w:r>
            <w:r>
              <w:rPr/>
              <w:t>1; 5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be-BY"/>
              </w:rPr>
            </w:pPr>
            <w:r>
              <w:rPr>
                <w:b/>
                <w:spacing w:val="-20"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24 </w:t>
            </w:r>
            <w:r>
              <w:rPr>
                <w:b/>
                <w:color w:val="000000"/>
              </w:rPr>
              <w:t>Пунктуация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История русской пункту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Типы знаков препинания. Функции знаков препин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: структурно-грамматический, смысловой, интонацио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 Тенденции развития синтаксической системы современного русского язы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[</w:t>
            </w:r>
            <w:r>
              <w:rPr/>
              <w:t>3; 8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ванесов, Р.И. Фонетика современного русского литературного языка / Р.И. Аванесов. –  М., 1956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2 Бабайцева, В.В. Современный русский язык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нтаксис. Пунктуация / В.В. Бабайцева, Л.Ю. Максимов. – 1-е изд. М., 1981; 2-е изд. М., 1987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3 Валгина, Н.С. Синтаксис современного русского языка / Н.С. Валгина. – М.: Высшая школа, 1991. 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4 Земская, Е.А. Современный русский язык: Словообразование / Е.А. Земская. – М.: Просвещение, 1973.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 Иванова, В.Ф. Современный русский язык: Графика и орфография /   В.Ф. Иванова. –  М., 1976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6 Матусевич,  М.И. Современный русский язык. Фонетика / М.И. Матусевич. –  М., 1976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7 Милославский, И.Г. Морфологические категории современного русского языка / И.Г. Милославский. – М.: Просвещение, 1981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8 Русская грамматика: В 2-х томах / Под ред. Н.Ю. Шведовой. – М.: Наука, 1982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9 Современный русский язык / Под ред. В. А. Белошапковой. М., 1989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10 Современный русский язык: в 3 ч. Ч. 1. Фонетика Лексикология. Фразеология /  под. ред. П.П. Шубы.  – 2-е изд. – Мн., 1998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Современный русский язык. Лексикология. Фразеология. Лексикография. Фонетика. Орфоэпия. Графика. Орфография / под. ред. И.А.Киселёва. –  Мн., 1990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12 Современный русский язык: Фонетика. Лексикология. Словообразование… / Под ред. Л. А. Новикова. СПб., 1999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3 Современный русский язык: Фонетика. Лексикология. Фразеология / Под ред. П. П. Шубы. Мн., 1998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14 Тихонов, А.Н. Современный русский язык. Морфемика. Словообразование. Морфология /А.Н. Тихонов. –  М.: Высшая школа, 2002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Шанский, Н.М. Современный русский язык: в 3 ч. Ч.1. Лексика. Фразеология. Фонетика. Графика. Орфография /Н.М. Шанский, В.В. Иванов. –  М., 1981. 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16 Фомина, М. И. Современный русский язык. Лексикология /М.И. Фомина. –  М., 1990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17 Шанский, Н. М. Современный русский язык: Лексика / Н.М. Шанский. – М., 1977.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18 Шмелев, Д. Н. Современный русский язык: Лексика / Д.Н. Шмелев. –  М., 1977.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Аванесов, Р.И. Русское литературное произношение / Р.И. Аванесов.  –    М., 19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Авласевич, М.А. Морфемный состав слова и словообразование / М.А. Авласевич. – Мн.: Народная асвета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сян, Ю. Д. Лексическая семантика. Синонимические средства языка. – Ю.Д. Апресян. –  М., 1974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абайцева, В.В. Система членов предложения в современном русском языке В.В. Бабайцева. – М.: Просвещение, 19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Брызгунова, Е.А. Звуки и интонация русской речи / Е.А. Брызгунова. – М.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Барковский, М.М. Русское словесное ударение  /М.М. Барковский. – Мн., 19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Валгина, Н.С. Активные процессы в современном русском языке /  Н.С. Валгина. –  М.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Виноградов, В.В. Русский язык. Грамматическое учение о слове /В.В. Виноградов. –  М.: Русский язык, 1972.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sz w:val="28"/>
          <w:szCs w:val="28"/>
        </w:rPr>
        <w:t xml:space="preserve">9 Вишнякова, О. В. Паронимы современного русского языка / О.В. Вишнякова. – М., 198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Золотова, Г.А. Коммуникативные  аспекты русского синтаксиса / Г.А. Золотова. – М.: Наука, 1982. – С. 15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Ковтунова, И.И. Современный русский язык. Порядок слов и актуальное членение предложения / И.И. Ковтунова. – М.: Просвещение, 19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Крючков, С.Е. Современный русский язык / С.Е. Крючков, Л.Ю. Максимов. – М.: Просвещение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Лаптева, О.А. Теория современного русского литературного языка /  О.А. Лаптева. – 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Лекант, П.А. Типы и формы сказуемого в современном русском языке (В качестве пособия по спецкурсу) / П.А. Лекант. – М.: Высшая школа, 19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Лекант, П.А. Синтаксис простого предложения в современном русском языке/ П.А. Лекант. – М.: Высшая школа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ихневич, А.Е., Русская орфоэпия. Справочно-методическое пособие / А.Е. Михневич, Г.В. Параскевич. –  Мн., 199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 Новиков, Л. А. Антонимия в русском языке: Семантический анализ противоположности в лексике / Л.А. Новиков. – М., 197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Новиков, Л. А. Семантика русского языка/ Л.А. Новиков. – М., 198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кевич, В.И. Фонетика и фонология русского языка /  В.И. Сенкевич.  – Брест, 200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Синтаксис сложного предложения. – М.: Просвещение, 1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кобликова, Е.С. Синтаксис простого предложения / Е.С. Скобликова. – М.: Просвещение, 1979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</w:rPr>
        <w:t>ПРАКТИЧЕСКИЕ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Валгина, Н.С. Сборник упражнений по современному русскому языку /  Н.С. Валгина. –  М., 1987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2 Воробьёва, Г.Ф. Современный русский язык. Контрольные упражнения по синтаксису / Г.Ф. Воробьёва, Т.Г. Почтенная. – Изд-во МГУ, 198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 Голубева,  Н.П.  Современный русский язык:  сб. упр. /  Н.П. Голубева.  –  М., 1975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4 Демиденко,  Л.П. Контрольные работы по современному русскому языку / Л.П. Демиденко, Т.Г. Козырева, Е.С. Хмелевская. – Мн.: Вышэйшая школа, 198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Лабораторные работы по русскому языку /  под ред. Л.Ю. Максимова. –  М., 198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Современный русский язык. Лабораторные работы / под ред. П.П. Шубы. –   Мн., 198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 Тимошенко, Е.И. Виды грамматического разбора на практических занятиях по русскому языку. В 2-х частях. Часть II. Синтаксис / Е.И. Тимошенко. – Гомель: ГГУ, 199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 Тимошенко, Е.И. Контрольные и лабораторные работы по синтаксису современного русского языка. В 2-х частях. Ч.II. Сложное предложение / Е.И. Тимошенко, Е.И. Холявко, И.В. Крюкова. – Гомель: ГГУ, 1994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Шуба,</w:t>
      </w:r>
      <w:r>
        <w:rPr>
          <w:sz w:val="28"/>
        </w:rPr>
        <w:t xml:space="preserve"> П.П.       Современный русский язык. Практические занятия  / П.П. Шуба [и др.] – Мн., 198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ЛОВАРИ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Борунова,  С.Н.  Орфоэпический словарь русского языка /  С.Н. Борунова [и др.]  –  М., 1983.</w:t>
      </w:r>
    </w:p>
    <w:p>
      <w:pPr>
        <w:pStyle w:val="Normal"/>
        <w:ind w:firstLine="360"/>
        <w:jc w:val="both"/>
        <w:rPr/>
      </w:pPr>
      <w:r>
        <w:rPr>
          <w:sz w:val="28"/>
        </w:rPr>
        <w:t>2 Введенская, Л.А. Словарь ударений для дикторов радио и телевидения  / Л.А. Введенская.  –  М., 200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Ефремова, Т.Ф. Новый словарь русского языка. Толково-словообразовательный: в 2 т. /Т.Ф. Ефремова. – М.: Русский язык, 20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Зализняк, А.А. Грамматический словарь русского языка. Словоизменение / А.А.Зализняк. – М.: Русский язык, 197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 Кузнецова, А.И. Словарь морфем русского языка / А.И.Кузнецова, Т.Ф.Ефремова. –  М.: Русский язык, 1986.</w:t>
      </w:r>
    </w:p>
    <w:p>
      <w:pPr>
        <w:pStyle w:val="Normal"/>
        <w:ind w:firstLine="360"/>
        <w:jc w:val="both"/>
        <w:rPr/>
      </w:pPr>
      <w:r>
        <w:rPr>
          <w:sz w:val="28"/>
        </w:rPr>
        <w:t>6 Орфоэпический словарь русского литературного языка  / под ред. Р.И. Аванесова. –  М.,  198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 Тихонов, А.Н. Школьный словообразовательный словарь русского языка /А.Н.Тихонов. – М.: Просвещение, 1978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Тихонов, А.Н. Словообразовательный словарь русского языка: в 2 т. / А.Н.Тихонов. – М.: Русский язык, 2003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 Штудинер, М.А. Словарь образцового русского ударения  / М.А. Штудинер. –  М., 2004.</w:t>
      </w:r>
      <w:r>
        <w:rPr>
          <w:sz w:val="28"/>
          <w:lang w:val="en-US"/>
        </w:rPr>
        <w:t xml:space="preserve"> </w:t>
      </w:r>
      <w:r>
        <w:rPr>
          <w:sz w:val="28"/>
        </w:rPr>
        <w:t>γ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1:00Z</dcterms:created>
  <dc:creator>vkoval</dc:creator>
  <dc:description/>
  <cp:keywords/>
  <dc:language>en-US</dc:language>
  <cp:lastModifiedBy>Admin</cp:lastModifiedBy>
  <cp:lastPrinted>2010-12-17T10:19:00Z</cp:lastPrinted>
  <dcterms:modified xsi:type="dcterms:W3CDTF">2011-10-24T18:2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